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90" w:leader="none"/>
          <w:tab w:val="left" w:pos="45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кета для определения степени </w:t>
      </w:r>
      <w:r>
        <w:rPr>
          <w:rFonts w:cs="Times New Roman" w:ascii="Times New Roman" w:hAnsi="Times New Roman"/>
          <w:b/>
          <w:bCs/>
          <w:sz w:val="24"/>
          <w:szCs w:val="24"/>
        </w:rPr>
        <w:t>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летворенности родителей 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45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ой группы кратковременного пребывания 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4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базе 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целью повышения эффективности работы группы кратковременного пребывания на базе дошкольного образовательного учреждения, которую посещает ваш ребенок, просим ответить на следующие вопрос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иться ли вашему ребенку посещать группу кратковременного пребывания? 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тавляя ребенка с педагогами в группе кратковременного пребывания, испытываете ли вы тревожность, опасения за состояние его здоровья, общее самочувствие? 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тересуетесь ли вы тем, чем занимается ваш ребенок в группе кратковременного пребывания?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раивает ли вас содержание деятельности ребенка в группе кратковременного пребывания?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вольны ли в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м воспитателя к вашему ребен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м к ребенку друг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ем воспитателей с 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содержания ребенка в группе кратковременного пребы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ами вашего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м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эмоциональным состоянием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чему вы выбрали именно эту группу кратковременного пребывания? 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Хотели бы вы перевести ребенка в группу кратковременного пребывания на базе другого дошкольного образовательного учреждения? 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8. Что бы </w:t>
      </w:r>
      <w:r>
        <w:rPr>
          <w:rFonts w:cs="Times New Roman" w:ascii="Times New Roman" w:hAnsi="Times New Roman"/>
          <w:sz w:val="24"/>
          <w:szCs w:val="24"/>
        </w:rPr>
        <w:t>вы изменили в организации работы группы кратковременного пребывания?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8:00Z</dcterms:created>
  <dc:creator>Пользователь</dc:creator>
  <dc:description/>
  <cp:keywords/>
  <dc:language>en-US</dc:language>
  <cp:lastModifiedBy>nmaksimova</cp:lastModifiedBy>
  <dcterms:modified xsi:type="dcterms:W3CDTF">2012-07-09T12:48:00Z</dcterms:modified>
  <cp:revision>2</cp:revision>
  <dc:subject/>
  <dc:title/>
</cp:coreProperties>
</file>